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llegato  8  al disciplinar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ARA PER L’AFFIDAMENTO DEL SERVIZIO QUINQUENNALE DI REFEZIONE  SCOLASTICA NEL TERRITORIO DEL COMUNE  DI  CEPAGATTI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-   </w:t>
      </w:r>
      <w:r>
        <w:rPr>
          <w:b/>
        </w:rPr>
        <w:t xml:space="preserve">CIG: </w:t>
      </w:r>
      <w:r>
        <w:rPr>
          <w:rStyle w:val="StrongEmphasis"/>
          <w:bCs w:val="false"/>
        </w:rPr>
        <w:t>86336709D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Lega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  sottoscritto  _________________________________________________________ nato a </w:t>
      </w:r>
    </w:p>
    <w:p>
      <w:pPr>
        <w:pStyle w:val="Lega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il _____________________________________</w:t>
      </w:r>
    </w:p>
    <w:p>
      <w:pPr>
        <w:pStyle w:val="Lega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qualità di legale rappresentante (</w:t>
      </w:r>
      <w:r>
        <w:rPr>
          <w:rFonts w:cs="Times New Roman" w:ascii="Times New Roman" w:hAnsi="Times New Roman"/>
          <w:i/>
          <w:sz w:val="24"/>
          <w:szCs w:val="24"/>
        </w:rPr>
        <w:t xml:space="preserve">ovvero in qualità di procuratore speciale, giusta procura speciale autenticata nella firma in dat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  dal notaio Dott._______________</w:t>
      </w:r>
    </w:p>
    <w:p>
      <w:pPr>
        <w:pStyle w:val="Legale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ega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  _______________________________ repertorio n. 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____________</w:t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 sede legale</w:t>
      </w:r>
      <w:r>
        <w:rPr>
          <w:rFonts w:cs="Times New Roman" w:ascii="Times New Roman" w:hAnsi="Times New Roman"/>
          <w:sz w:val="24"/>
          <w:szCs w:val="24"/>
        </w:rPr>
        <w:t xml:space="preserve"> in ____________________________________________ prov. _____________</w:t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__</w:t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______________codice fiscale n. __________________________________ </w:t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 n. _________________________________</w:t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etto alla base d’asta triennale di </w:t>
      </w:r>
      <w:r>
        <w:rPr>
          <w:rFonts w:cs="Times New Roman" w:ascii="Times New Roman" w:hAnsi="Times New Roman"/>
          <w:b/>
          <w:sz w:val="24"/>
          <w:szCs w:val="24"/>
        </w:rPr>
        <w:t>€ 4,89   a pasto</w:t>
      </w:r>
      <w:r>
        <w:rPr>
          <w:rFonts w:cs="Times New Roman" w:ascii="Times New Roman" w:hAnsi="Times New Roman"/>
          <w:sz w:val="24"/>
          <w:szCs w:val="24"/>
        </w:rPr>
        <w:t xml:space="preserve">   ( al netto di iva ed al netto dei costi sulla sicurezza del DUVRI di 0,01 a pasto).</w:t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center"/>
        <w:rPr/>
      </w:pPr>
      <w:r>
        <w:rPr/>
        <w:t xml:space="preserve">IL SEGUENTE  </w:t>
      </w:r>
      <w:r>
        <w:rPr>
          <w:u w:val="single"/>
        </w:rPr>
        <w:t>PREZZO  A PASTO   (Iva esclusa)</w:t>
      </w:r>
      <w:r>
        <w:rPr/>
        <w:t>:</w:t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rPr/>
      </w:pPr>
      <w:r>
        <w:rPr/>
        <w:t>in cifre)      _____________________________________________________________________</w:t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rPr/>
      </w:pPr>
      <w:r>
        <w:rPr/>
        <w:t>(in lettere) _____________________________________________________________________</w:t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,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che la presente offerta è irrevocabile ed impegnativa sino al 180° (centottantesimo) giorno successivo alla data di scadenza fissato per la presentazione dell’offert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che la presente offerta non vincolerà in alcun modo IL COMUNE DI CEPAGATTI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che nell’importo dei prezzi offerti è, altresì, compreso ogni onere, spesa e remunerazione per ogni adempimento contrattuale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di aver preso visione e di accettare incondizionatamente le condizioni di partecipazione dettate, dalla documentazione di gara e dalle specifiche tecniche e di essere consapevole di tutte le circostanze generali e particolari che possono influire sulla determinazione dell’offerta e di considerare la propria offerta remunerativa ed irrevocabile senza alcuna riserv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che l’offerta è stata formulata tenendo conto degli obblighi derivanti dal C.C.N.L. di categoria e dagli accordi integrativi locali e di aver tenuto conto degli obblighi connessi alle disposizioni in materia di sicurezza e protezione dei lavoratori nonchè alle condizioni di lavor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che l’importo complessivo delle misure di adempimento delle disposizioni in materia di salute e sicurezza da sostenere per l’esecuzione dell’appalto è  (Art. 95, C.  10 del D.Lgs. 50/2016): _________________________________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i prendere atto che i termini stabiliti per la esecuzione del contratto sono da considerarsi a tutti gli effetti essenziali ai sensi e per gli effetti dell’articolo 1457 del codice civi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che l'offerta tecnica, così come gli altri atti di gara, nonché le modalità di esecuzione contrattuali migliorative offerte, costituiranno parte integrante e sostanziale  del contratto che verrà stipulato tra l’aggiudicatario ed il Comune di Cepagatti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Rientrocorpodeltesto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iustificazioni relative alle voci di prezzo che concorrono a formare il costo  del pasto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2126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tore di co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 € (cifre)– al netto 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ncidenza su totale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Pers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st</w:t>
            </w:r>
            <w:r>
              <w:rPr/>
              <w:t xml:space="preserve">o </w:t>
            </w:r>
            <w:r>
              <w:rPr>
                <w:spacing w:val="-1"/>
              </w:rPr>
              <w:t>relati</w:t>
            </w:r>
            <w:r>
              <w:rPr/>
              <w:t xml:space="preserve">vo </w:t>
            </w:r>
            <w:r>
              <w:rPr>
                <w:spacing w:val="-1"/>
              </w:rPr>
              <w:t>all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erra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li</w:t>
            </w: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ar</w:t>
            </w:r>
            <w:r>
              <w:rPr/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materiale di consu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 di gest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della sicure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CAM ( criteri ambientali minimi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e d’imp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, l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center"/>
        <w:rPr/>
      </w:pPr>
      <w:r>
        <w:rPr/>
        <w:tab/>
        <w:t>Firma del legale/i rappresentante/i</w:t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a presente dichiarazione deve essere redatta in BOLLO e prodotta unitamente a copia fotostatica non autenticata di un documento di identità del/i sottoscrittore/i, ai sensi dell’art.38 del D.P.R. 445/2000 e s.m.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ale">
    <w:name w:val="legale"/>
    <w:basedOn w:val="Normal"/>
    <w:qFormat/>
    <w:pPr>
      <w:spacing w:lineRule="exact" w:line="481"/>
      <w:jc w:val="both"/>
    </w:pPr>
    <w:rPr>
      <w:rFonts w:ascii="Bookman;Bookman Old Style" w:hAnsi="Bookman;Bookman Old Style" w:cs="Bookman;Bookman Old Styl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8:00Z</dcterms:created>
  <dc:creator>ARPAM</dc:creator>
  <dc:description/>
  <dc:language>en-US</dc:language>
  <cp:lastModifiedBy>marisa.cimino</cp:lastModifiedBy>
  <cp:lastPrinted>2017-03-16T16:17:00Z</cp:lastPrinted>
  <dcterms:modified xsi:type="dcterms:W3CDTF">2021-03-03T11:18:00Z</dcterms:modified>
  <cp:revision>2</cp:revision>
  <dc:subject/>
  <dc:title>FAC SIMILE</dc:title>
</cp:coreProperties>
</file>